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 xml:space="preserve">附件三：诚 信 承 诺 书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        ，身份证号码                  ，自愿报名参加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郎溪县公安机关招录警务辅助人员考试，现承诺报名提供的证件、材料、信息真实、准确。报名时若有提供伪造、变造有关证件、材料、信息情况，本人自动放弃进入下一环节，并愿承担一切后果。（请于  月  日之前提供相关的加分证明材料，逾期未提供的一切后果自行承担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23:00Z</dcterms:created>
  <dc:creator>win7w</dc:creator>
  <dc:description/>
  <cp:keywords/>
  <dc:language>en-US</dc:language>
  <cp:lastModifiedBy>王哲俊</cp:lastModifiedBy>
  <dcterms:modified xsi:type="dcterms:W3CDTF">2018-10-01T08:04:00Z</dcterms:modified>
  <cp:revision>5</cp:revision>
  <dc:subject/>
  <dc:title>诚 信 承 诺 书 </dc:title>
</cp:coreProperties>
</file>