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24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亳州职业技术学院招聘报名表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1440"/>
        <w:gridCol w:w="6"/>
        <w:gridCol w:w="1868"/>
        <w:gridCol w:w="1080"/>
        <w:gridCol w:w="1260"/>
        <w:gridCol w:w="1653"/>
      </w:tblGrid>
      <w:tr>
        <w:trPr>
          <w:trHeight w:val="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和毕业院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治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（或住址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过何种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奖励或处分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爱人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主要成员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承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报考人签名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以上各栏目由报考人填写）</w:t>
            </w:r>
          </w:p>
        </w:tc>
      </w:tr>
      <w:tr>
        <w:trPr>
          <w:trHeight w:val="17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部门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审查意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审查人签名（单位盖章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