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27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学生村官实绩评价量化积分表</w:t>
      </w:r>
    </w:p>
    <w:p>
      <w:pPr>
        <w:pStyle w:val="Normal"/>
        <w:widowControl/>
        <w:shd w:fill="FFFFFF" w:val="clear"/>
        <w:spacing w:lineRule="atLeast" w:line="420" w:before="280" w:after="28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姓名：                         所在单位及职务：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60"/>
        <w:gridCol w:w="2440"/>
        <w:gridCol w:w="871"/>
        <w:gridCol w:w="986"/>
        <w:gridCol w:w="802"/>
        <w:gridCol w:w="1656"/>
      </w:tblGrid>
      <w:tr>
        <w:trPr>
          <w:trHeight w:val="630" w:hRule="atLeast"/>
        </w:trPr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标权重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  明</w:t>
            </w:r>
          </w:p>
        </w:tc>
      </w:tr>
      <w:tr>
        <w:trPr>
          <w:trHeight w:val="585" w:hRule="atLeast"/>
        </w:trPr>
        <w:tc>
          <w:tcPr>
            <w:tcW w:w="1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基本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报考条件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审查通过人员均获得基本分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量化积分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任职经历</w:t>
            </w:r>
          </w:p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村党组织副书记或副主任及以上职务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分别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职以正式文件为依据</w:t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县级及以上党代表、人大代表、政协委员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任的按高分计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过乡镇党代表、人大代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村官兼任乡镇团委、妇联正、副职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年度考核</w:t>
            </w:r>
          </w:p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聘期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年度考核优秀或聘期考核优秀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聘期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年度考核优秀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聘期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年度考核优秀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表彰奖励</w:t>
            </w:r>
          </w:p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省级综合性表彰（含组织人事部门综合性表彰）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的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级部门表彰的减半计分。同一类型表彰以最高奖项计分，不重复计算。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市级综合性表彰（含组织人事部门综合性表彰）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的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得县级综合性表彰（含组织人事部门综合性表彰）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的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及以上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创业富民</w:t>
            </w:r>
          </w:p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办创办经济实体，担任负责人，经济效益较好，带动作用明显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相关证明材料，由县区委组织部审核认定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积极参与创业，有一定的带动作用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学历学位</w:t>
            </w:r>
          </w:p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分）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或双学士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，本科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-42" w:first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最高学历计算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计分人（签字）：</w:t>
      </w:r>
    </w:p>
    <w:p>
      <w:pPr>
        <w:pStyle w:val="Normal"/>
        <w:widowControl/>
        <w:shd w:fill="FFFFFF" w:val="clear"/>
        <w:spacing w:lineRule="atLeast" w:line="420" w:before="280" w:after="28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审核人（分管领导）：               单位（盖章）：</w:t>
      </w:r>
    </w:p>
    <w:p>
      <w:pPr>
        <w:pStyle w:val="Normal"/>
        <w:widowControl/>
        <w:shd w:fill="FFFFFF" w:val="clear"/>
        <w:spacing w:lineRule="atLeast" w:line="420" w:before="280" w:after="28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 w:before="280" w:after="280"/>
        <w:ind w:firstLine="2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13:00Z</dcterms:created>
  <dc:creator>toshiba</dc:creator>
  <dc:description/>
  <cp:keywords/>
  <dc:language>en-US</dc:language>
  <cp:lastModifiedBy>toshiba</cp:lastModifiedBy>
  <dcterms:modified xsi:type="dcterms:W3CDTF">2016-11-03T05:13:00Z</dcterms:modified>
  <cp:revision>1</cp:revision>
  <dc:subject/>
  <dc:title>大学生村官实绩评价量化积分表</dc:title>
</cp:coreProperties>
</file>