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480" w:before="0" w:after="156"/>
        <w:jc w:val="center"/>
        <w:rPr>
          <w:rFonts w:ascii="方正小标宋简体" w:hAnsi="方正小标宋简体" w:eastAsia="方正小标宋简体" w:cs="仿宋;宋体"/>
          <w:color w:val="333333"/>
          <w:spacing w:val="-20"/>
          <w:sz w:val="32"/>
          <w:szCs w:val="32"/>
        </w:rPr>
      </w:pPr>
      <w:r>
        <w:rPr>
          <w:rFonts w:ascii="方正小标宋简体" w:hAnsi="方正小标宋简体" w:cs="仿宋;宋体" w:eastAsia="方正小标宋简体"/>
          <w:color w:val="333333"/>
          <w:spacing w:val="-20"/>
          <w:sz w:val="32"/>
          <w:szCs w:val="32"/>
        </w:rPr>
        <w:t>池州市市直机关公开遴选工作人员考察人选名单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15"/>
        <w:gridCol w:w="1488"/>
        <w:gridCol w:w="3167"/>
      </w:tblGrid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010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束婷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机关工委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01012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志英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直机关工委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0102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文俊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纪委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01022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磊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纪委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301032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伟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农委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30103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健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农委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401042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征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联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40104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冰欢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妇联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50105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丽君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发展研究中心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50105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清秀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发展研究中心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6010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超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劳动就业管理局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60106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震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劳动就业管理局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70107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希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事考试中心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70107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伟华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人事考试中心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80108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穹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招商局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80108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文静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招商局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901082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赛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招商局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90109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婷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招商局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001090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社会经济综合调查队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00109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振国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社会经济综合调查队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00109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学贤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社会经济综合调查队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00109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文婧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社会经济综合调查队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1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101101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老干部活动中心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101100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海燕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老干部活动中心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20111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正宇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林业工作站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2011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兰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林业工作站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30111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柳青青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港航管理（地方海事）局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30111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时春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港航管理（地方海事）局</w:t>
            </w:r>
          </w:p>
        </w:tc>
      </w:tr>
      <w:tr>
        <w:trPr>
          <w:trHeight w:val="42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301112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中华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港航管理（地方海事）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eastAsia="宋体;SimSun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03:00Z</dcterms:created>
  <dc:creator>admin</dc:creator>
  <dc:description/>
  <cp:keywords/>
  <dc:language>en-US</dc:language>
  <cp:lastModifiedBy>gyb1</cp:lastModifiedBy>
  <dcterms:modified xsi:type="dcterms:W3CDTF">2017-06-21T02:06:00Z</dcterms:modified>
  <cp:revision>10</cp:revision>
  <dc:subject/>
  <dc:title>池州市养老保险管理中心2016年公开遴选工作人员</dc:title>
</cp:coreProperties>
</file>