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44"/>
          <w:szCs w:val="44"/>
        </w:rPr>
        <w:t>宿州市不动产登记中心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政府购买服务岗位人员报名表</w:t>
      </w:r>
    </w:p>
    <w:p>
      <w:pPr>
        <w:pStyle w:val="Normal"/>
        <w:rPr>
          <w:rFonts w:ascii="楷体" w:hAnsi="楷体" w:eastAsia="楷体" w:cs="宋体;SimSun"/>
          <w:bCs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bCs/>
          <w:color w:val="000000"/>
          <w:kern w:val="0"/>
          <w:sz w:val="32"/>
          <w:szCs w:val="32"/>
        </w:rPr>
        <w:t>报名编号：</w:t>
      </w:r>
    </w:p>
    <w:tbl>
      <w:tblPr>
        <w:tblW w:w="8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236"/>
        <w:gridCol w:w="750"/>
        <w:gridCol w:w="1089"/>
        <w:gridCol w:w="348"/>
        <w:gridCol w:w="732"/>
        <w:gridCol w:w="727"/>
        <w:gridCol w:w="355"/>
        <w:gridCol w:w="1620"/>
      </w:tblGrid>
      <w:tr>
        <w:trPr>
          <w:trHeight w:val="717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籍  贯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现工作单位</w:t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何时何校毕业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　　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地址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固定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简历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640"/>
        <w:rPr>
          <w:shd w:fill="FFFFFF" w:val="clear"/>
        </w:rPr>
      </w:pPr>
      <w:r>
        <w:rPr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宋体" w:hAnsi="仿宋_GB2312;宋体" w:eastAsia="仿宋_GB2312;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;宋体" w:ascii="仿宋_GB2312;宋体" w:hAnsi="仿宋_GB2312;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;宋体" w:ascii="仿宋_GB2312;宋体" w:hAnsi="仿宋_GB2312;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;宋体" w:ascii="仿宋_GB2312;宋体" w:hAnsi="仿宋_GB2312;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;宋体" w:ascii="仿宋_GB2312;宋体" w:hAnsi="仿宋_GB2312;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;宋体" w:ascii="仿宋_GB2312;宋体" w:hAnsi="仿宋_GB2312;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0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宋体" w:hAnsi="仿宋_GB2312;宋体" w:eastAsia="仿宋_GB2312;宋体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;宋体" w:ascii="仿宋_GB2312;宋体" w:hAnsi="仿宋_GB2312;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;宋体" w:ascii="仿宋_GB2312;宋体" w:hAnsi="仿宋_GB2312;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;宋体" w:ascii="仿宋_GB2312;宋体" w:hAnsi="仿宋_GB2312;宋体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;宋体" w:ascii="仿宋_GB2312;宋体" w:hAnsi="仿宋_GB2312;宋体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;宋体" w:ascii="仿宋_GB2312;宋体" w:hAnsi="仿宋_GB2312;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3:23:00Z</dcterms:created>
  <dc:creator>Lenovo User</dc:creator>
  <dc:description/>
  <dc:language>en-US</dc:language>
  <cp:lastModifiedBy>admin</cp:lastModifiedBy>
  <cp:lastPrinted>2018-08-26T10:45:00Z</cp:lastPrinted>
  <dcterms:modified xsi:type="dcterms:W3CDTF">2018-08-28T03:23:00Z</dcterms:modified>
  <cp:revision>3</cp:revision>
  <dc:subject/>
  <dc:title/>
</cp:coreProperties>
</file>