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凤阳县人民陪审员候选人推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80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及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名称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所属党组织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及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782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 年  　 月 　  日</w:t>
            </w:r>
          </w:p>
        </w:tc>
      </w:tr>
      <w:tr>
        <w:trPr>
          <w:trHeight w:val="11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签名（盖章）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　月　　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除资格审查意见栏外，填表人必须将表格内容填写完整，贴好照片。如没有相关信息填“无”，否则视为无效申请；</w:t>
      </w:r>
      <w:r>
        <w:rPr>
          <w:b/>
        </w:rPr>
        <w:t>2</w:t>
      </w:r>
      <w:r>
        <w:rPr>
          <w:b/>
        </w:rPr>
        <w:t>资格审查意见栏，由候选人户籍地或居住地司法所依据人民陪审员法第五条、第六条进行资格审查，司法所负责人签署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cp:keywords/>
  <dc:language>en-US</dc:language>
  <cp:lastModifiedBy>Microsoft</cp:lastModifiedBy>
  <cp:lastPrinted>2018-04-23T15:58:00Z</cp:lastPrinted>
  <dcterms:modified xsi:type="dcterms:W3CDTF">2021-01-25T09:15:00Z</dcterms:modified>
  <cp:revision>44</cp:revision>
  <dc:subject/>
  <dc:title>通州市人民法院</dc:title>
</cp:coreProperties>
</file>