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69" w:before="0" w:after="0"/>
        <w:jc w:val="center"/>
        <w:rPr/>
      </w:pPr>
      <w:r>
        <w:rPr/>
        <w:t>2020</w:t>
      </w:r>
      <w:r>
        <w:rPr/>
        <w:t>年淮南市基层特定岗位招聘职位表</w:t>
      </w:r>
    </w:p>
    <w:tbl>
      <w:tblPr>
        <w:tblW w:w="14416" w:type="dxa"/>
        <w:jc w:val="left"/>
        <w:tblInd w:w="-341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710"/>
        <w:gridCol w:w="1843"/>
        <w:gridCol w:w="3755"/>
        <w:gridCol w:w="1206"/>
        <w:gridCol w:w="1800"/>
        <w:gridCol w:w="1744"/>
        <w:gridCol w:w="1842"/>
        <w:gridCol w:w="1516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岗位数量</w:t>
            </w: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考点安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寿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9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届毕业以来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离校未就业的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大专以上学历的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普通高校毕业生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69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寿县、凤台县基层特定岗位招录本县户籍人员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考点设在寿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录用后由县区人社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统一分配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到具体工作岗位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凤台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考点设在</w:t>
            </w:r>
          </w:p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凤台县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大通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考点设在</w:t>
            </w:r>
          </w:p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田家庵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田家庵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/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谢家集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八公山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潘集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毛集实验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淮南经济技术</w:t>
            </w:r>
          </w:p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淮南高新技术</w:t>
            </w:r>
          </w:p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产业开发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：公共就业服务窗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岗位合计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37:00Z</dcterms:created>
  <dc:creator>Administrator</dc:creator>
  <dc:description/>
  <dc:language>en-US</dc:language>
  <cp:lastModifiedBy>Administrator</cp:lastModifiedBy>
  <dcterms:modified xsi:type="dcterms:W3CDTF">2020-07-18T02:37:00Z</dcterms:modified>
  <cp:revision>2</cp:revision>
  <dc:subject/>
  <dc:title>xt256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