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填写岗位代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19-08-13T08:06:0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