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中核商业保理有限公司人员引进一览表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53"/>
        <w:gridCol w:w="709"/>
        <w:gridCol w:w="6662"/>
        <w:gridCol w:w="3690"/>
        <w:gridCol w:w="1240"/>
      </w:tblGrid>
      <w:tr>
        <w:trPr>
          <w:tblHeader w:val="true"/>
          <w:trHeight w:val="6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方式</w:t>
            </w:r>
          </w:p>
        </w:tc>
      </w:tr>
      <w:tr>
        <w:trPr>
          <w:trHeight w:val="1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协助总经理负责公司的全面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公司的保理业务及内部日常管理，包括市场拓展、项目尽职调查、内部申报审批、项目实施及后续的跟踪管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内部规章制度的执行落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本科及以上学历，管理、经济、金融、法律类等相关专业优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及以上工作经验，有丰富的保理从业经验者优先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招</w:t>
            </w:r>
          </w:p>
        </w:tc>
      </w:tr>
      <w:tr>
        <w:trPr>
          <w:trHeight w:val="1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力资源及党群工作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人力资源规划工作，负责制定公司人力资源供需平衡计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薪酬管理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组织与员工绩效的考核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员工招聘与调配工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人力资源培训与开发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公司做好党建日常工作，抓好党支部“三会一课”落实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统招大学本科及以上学历，人力资源管理、心理学及相关管理专业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共正式党员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招</w:t>
            </w:r>
          </w:p>
        </w:tc>
      </w:tr>
      <w:tr>
        <w:trPr>
          <w:trHeight w:val="10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计划财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报销凭证和资金支付凭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编制各期财务报表和其他报表，进行日常财务核算，计算税金，编制纳税申报表；编制财务预算，进行预算分析和评价，形成预算分析报告，监督预算的执行，提出改进建议，提出预算调整方案；编制银行余额调节表，完成银行对账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参与税收筹划，对税收、账务处理提出合理化建议，按要求进行财务分析，形成财务分析报告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完成领导交办的其他工作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统招大学本科及以上学历，财务、会计、审计等相关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及以上工作经验，财务、会计工作经验优先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招</w:t>
            </w:r>
          </w:p>
        </w:tc>
      </w:tr>
      <w:tr>
        <w:trPr>
          <w:trHeight w:val="1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市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业务部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持部门工作，落实公司管理层的决议、决策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对接产业市场，负责基于公司资信和管理获得优质的项目或资产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客户的日常维护、重大公关活动、合作协议签署、提供综合金融服务、项目解决方案、相关业务招投标管理、尽职调查评估等具体工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部门业务开发团队的组建和培训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商业保理业务检查及管理、还款收取、项目评估、风险警示、清收清欠、业务档案集中保存及管理等中后台工作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统招大学本科及以上学历，经济、金融类相关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及以上工作经验，其中具有金融机构信贷、大客户部门负责人或主管等高级管理人员从业经验者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熟悉各类商业保理业务模式、行业情况、市场需求和风险管控特点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招</w:t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业务开发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有效实施经营任务，完成业务指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调查、分析客户运营情况，做好贷前、贷中、贷  后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为客户设计保理业务方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 维护客户，挖掘客户及其产业链的融资需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完成领导交办的其他工作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统招大学本科及以上学历，金融、财务等相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关专业优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，特别优秀的可以适当放宽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、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招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9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风险管理部总经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持部门工作，落实公司管理层的决议、决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公司规章制度建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公司资产业务决策委员会和负债业务决策委员会日常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公司授信审核、业务风险审批、风险管理、合规审查、合同管理、法律审查、法律事务等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公司内部审计工作，负责对公司的财务收支及各类经营活动、经济合同的签订及执行情况及内部制度的执行情况进行审计监督，负责监督落实审计整改意见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统招大学本科及以上学历，经济、金融、法律类相关专业优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及以上工作经验，其中具有金融机构业务、风控部门负责人工作经验者优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招</w:t>
            </w:r>
          </w:p>
        </w:tc>
      </w:tr>
      <w:tr>
        <w:trPr>
          <w:trHeight w:val="1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信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对业务部提交的项目报告及项目材料的真实性、完整性、准确性进行风险审查，负责公司商业保理业务中交易结构设计过程中的风险审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负责对项目的可行性进行初步判断，充分揭示项目风险、提出项目可行性参考意见、出具项目审查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协助部门负责人完善商业保理业务风险管理相关制度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全日制统招大学本科及以上学历，经济、金融、法律类相关专业优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及以上工作经验，其中具有金融机构业务工作经验者优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宋体" w:hAnsi="宋体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2:00Z</dcterms:created>
  <dc:creator>Administrator</dc:creator>
  <dc:description/>
  <dc:language>en-US</dc:language>
  <cp:lastModifiedBy>姜雨川</cp:lastModifiedBy>
  <cp:lastPrinted>2019-12-30T12:33:00Z</cp:lastPrinted>
  <dcterms:modified xsi:type="dcterms:W3CDTF">2020-01-08T08:58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