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</w:rPr>
        <w:t>桐城经济技术开发区岗位竞聘明细表</w:t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51"/>
        <w:gridCol w:w="940"/>
        <w:gridCol w:w="1175"/>
        <w:gridCol w:w="10791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聘任总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竞聘岗位代码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0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应资格条件与聘任人数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（部门正职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专业要求为经济学相关专业，熟悉国家产业发展政策，具有丰富的经济管理工作经验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环保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专业要求为经济学相关专业，熟悉国家产业发展及环保政策，具有丰富的经济管理工作经验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特别优秀的可适当放宽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大专以上学历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熟悉国家产业、环保、土地等政策、招商引资、项目建设流程和内、外资企业开设程序；熟悉各类展会的举办流程，具有良好的综合文字组织能力、沟通协调能力；有招商实绩、具有项目谈判、综合分析能力；从事经济、招商工作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以上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执法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有综合执法相关工作经历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（部门副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中共党员，具有较强的组织沟通协调能力，专业要求为中文类、汉语言文学类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中共党员，行政事业编制，专业要求为汉语言文学、行政管理专业，具有较强的文字功底和组织沟通协调能力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专业要求为经济学相关专业，熟悉项目审批备案；经济运行分析、科技金融等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（特别优秀的可适当放宽），大专以上学历，从事经济、招商工作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以上，能适应经常性出差和长期在外驻点招商工作，具有良好的语言表达、人际沟通、商务谈判能力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大专以上学历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专业要求为管理学相关专业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熟悉工程建设管理有关政策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具有丰富的规划、建设、区域开发及建设融资等工作经验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级（主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从事综合性文字材料工作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以上，具有较强的文字功底及沟通协调能力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中共党员，行政事业编制，具有纪检监察相关工作经历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从事综合性文字材料工作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，具有较强的文字功底及沟通协调能力，有党群相关工作经历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本科以上学历，有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以上会计工作经历，专业要求为会计、财政、财务管理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首统）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有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以上统计工作经验，具有一定的管理统计工作的组织协调能力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（特别优秀的可适当放宽），大专以上学历，从事经济、招商工作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以上，能适应经常性出差和长期在外驻点招商工作，具有良好的语言表达、人际沟通、商务谈判能力。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专业要求为土木类、电气类相关专业，在供配电设备安装、给排水工程方面具有丰富经验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专业要求为土木类、建筑类、园林绿化类相关专业，在道路桥梁、绿化园林、工程施工和管理方面具有丰富经验。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安全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周岁以下，大专以上学历，在建筑、规划、工程管理、安全管理等方面具有丰富的工作经验。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级（职员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类</w:t>
            </w:r>
          </w:p>
        </w:tc>
        <w:tc>
          <w:tcPr>
            <w:tcW w:w="10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大专以上学历，从事经济、招商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156" w:after="0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237"/>
        <w:gridCol w:w="1128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7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时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bookmarkStart w:id="19" w:name="RMZW_18"/>
            <w:bookmarkEnd w:id="19"/>
            <w:r>
              <w:rPr>
                <w:rFonts w:cs="宋体;SimSun"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填代码）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组织安排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简历（含学习经历）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桐城经济技术开发区岗位竞聘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00"/>
        <w:gridCol w:w="1060"/>
        <w:gridCol w:w="1205"/>
        <w:gridCol w:w="832"/>
        <w:gridCol w:w="507"/>
        <w:gridCol w:w="1884"/>
        <w:gridCol w:w="1885"/>
      </w:tblGrid>
      <w:tr>
        <w:trPr>
          <w:trHeight w:val="1168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奖惩情况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1151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度考核结果</w:t>
            </w:r>
          </w:p>
        </w:tc>
        <w:tc>
          <w:tcPr>
            <w:tcW w:w="8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37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意见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pacing w:val="20"/>
                <w:sz w:val="24"/>
                <w:szCs w:val="24"/>
              </w:rPr>
              <w:t>党（工）委盖章</w:t>
            </w:r>
          </w:p>
          <w:p>
            <w:pPr>
              <w:pStyle w:val="Normal"/>
              <w:spacing w:lineRule="exact" w:line="340" w:before="0" w:after="78"/>
              <w:ind w:firstLine="5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pacing w:val="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20"/>
                <w:sz w:val="24"/>
                <w:szCs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本表由本人如实填写，若发现在报考条件上弄虚作假，随时取消报考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7:00Z</dcterms:created>
  <dc:creator>Administrator</dc:creator>
  <dc:description/>
  <cp:keywords/>
  <dc:language>en-US</dc:language>
  <cp:lastModifiedBy>姚丽娟</cp:lastModifiedBy>
  <dcterms:modified xsi:type="dcterms:W3CDTF">2019-09-17T09:28:00Z</dcterms:modified>
  <cp:revision>2</cp:revision>
  <dc:subject/>
  <dc:title/>
</cp:coreProperties>
</file>