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定远县事业单位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人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  <w:lang w:eastAsia="zh-CN"/>
        </w:rPr>
        <w:t>三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填报时间：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dministrator</cp:lastModifiedBy>
  <dcterms:modified xsi:type="dcterms:W3CDTF">2019-07-10T01:23:31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