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/>
          <w:kern w:val="0"/>
          <w:sz w:val="28"/>
          <w:szCs w:val="28"/>
        </w:rPr>
        <w:t xml:space="preserve">1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年明光市市直单位公开选调工作人员职位表</w:t>
      </w:r>
    </w:p>
    <w:tbl>
      <w:tblPr>
        <w:tblW w:w="144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85"/>
        <w:gridCol w:w="1457"/>
        <w:gridCol w:w="822"/>
        <w:gridCol w:w="840"/>
        <w:gridCol w:w="1186"/>
        <w:gridCol w:w="2824"/>
        <w:gridCol w:w="3863"/>
      </w:tblGrid>
      <w:tr>
        <w:trPr>
          <w:trHeight w:val="5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选调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484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2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明光经开区企业服务中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财务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会计、财务管理、审计等相关专业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2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信用体系建设办公室（隶属市发改委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信息类、计算机类、通信类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经常加班，适合男性</w:t>
            </w:r>
          </w:p>
        </w:tc>
      </w:tr>
      <w:tr>
        <w:trPr>
          <w:trHeight w:val="647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森防站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文秘类、语言类、文学门类及相关专业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林业总站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财务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会计、财务管理、审计等相关专业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政府办公室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行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限公务员身份；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经常加班，适合男性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政府网站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网站管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经常加班，适合男性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科技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行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限公务员身份</w:t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地震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震监测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管理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参公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限公务员身份（或参公管理身份）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民政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行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限公务员身份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经信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行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限公务员身份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卫计委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行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限公务员身份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卫计委应急办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临床医学等相关专业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旅游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医保中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财会、计算机、药学、医学相关专业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供销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参公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专业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限公务员身份（或参公管理身份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4:00Z</dcterms:created>
  <dc:creator>耿宗传</dc:creator>
  <dc:description/>
  <cp:keywords/>
  <dc:language>en-US</dc:language>
  <cp:lastModifiedBy>童德明</cp:lastModifiedBy>
  <cp:lastPrinted>2017-09-15T10:46:00Z</cp:lastPrinted>
  <dcterms:modified xsi:type="dcterms:W3CDTF">2017-09-15T11:03:00Z</dcterms:modified>
  <cp:revision>9</cp:revision>
  <dc:subject/>
  <dc:title>2017年明光市公开选调事业单位工作人员职位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