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从优秀村（社区）干部中考试录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乡镇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（街道）</w:t>
      </w: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机关公务员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tbl>
      <w:tblPr>
        <w:tblW w:w="846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9"/>
        <w:gridCol w:w="2454"/>
        <w:gridCol w:w="245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亳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涡阳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颍上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安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霍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鞍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涂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芜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鸠江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为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繁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陵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州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国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泾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溪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义安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枞阳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池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池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庆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桐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4"/>
          <w:szCs w:val="3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乡镇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（街道）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9:00Z</dcterms:created>
  <dc:creator>admin</dc:creator>
  <dc:description/>
  <cp:keywords/>
  <dc:language>en-US</dc:language>
  <cp:lastModifiedBy>User</cp:lastModifiedBy>
  <cp:lastPrinted>2016-03-28T11:13:00Z</cp:lastPrinted>
  <dcterms:modified xsi:type="dcterms:W3CDTF">2016-03-28T11:09:00Z</dcterms:modified>
  <cp:revision>2</cp:revision>
  <dc:subject/>
  <dc:title>安徽省2011年从优秀村干部中考试录用乡镇(街道)机关公务员公告</dc:title>
</cp:coreProperties>
</file>