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安徽省人民政府办公厅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考试录用公务员笔试总成绩汇总表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日</w:t>
      </w:r>
    </w:p>
    <w:tbl>
      <w:tblPr>
        <w:tblW w:w="99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1"/>
        <w:gridCol w:w="2085"/>
        <w:gridCol w:w="1362"/>
        <w:gridCol w:w="1461"/>
        <w:gridCol w:w="1673"/>
        <w:gridCol w:w="1417"/>
      </w:tblGrid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bCs/>
                <w:spacing w:val="-2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bCs/>
                <w:kern w:val="0"/>
                <w:sz w:val="28"/>
                <w:szCs w:val="28"/>
              </w:rPr>
              <w:t>加试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bCs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4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71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7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71.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8"/>
                <w:szCs w:val="28"/>
              </w:rPr>
              <w:t>面试人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4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8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7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9.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3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2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8.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7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7.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3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1.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7.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3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3.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3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3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3.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2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3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5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4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4.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6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3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4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4.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3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4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3.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3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70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7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8"/>
                <w:szCs w:val="28"/>
              </w:rPr>
              <w:t>面试人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5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70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70.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5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72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7.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9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5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8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4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8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4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6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5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6.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8"/>
                <w:szCs w:val="28"/>
              </w:rPr>
              <w:t>面试人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4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5.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5.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3.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2.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6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3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1000103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4.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6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6:00Z</dcterms:created>
  <dc:creator>未定义</dc:creator>
  <dc:description/>
  <cp:keywords/>
  <dc:language>en-US</dc:language>
  <cp:lastModifiedBy>Z600</cp:lastModifiedBy>
  <cp:lastPrinted>2016-06-17T10:41:00Z</cp:lastPrinted>
  <dcterms:modified xsi:type="dcterms:W3CDTF">2016-06-17T03:00:00Z</dcterms:modified>
  <cp:revision>10</cp:revision>
  <dc:subject/>
  <dc:title>安徽省人民政府办公厅2016年考试录用</dc:title>
</cp:coreProperties>
</file>