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亳州市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市直基层特定岗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32"/>
        </w:rPr>
        <w:t>补录招聘拟录用人员名单</w:t>
      </w:r>
      <w:r>
        <w:rPr/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574"/>
        <w:gridCol w:w="1038"/>
        <w:gridCol w:w="1094"/>
        <w:gridCol w:w="981"/>
        <w:gridCol w:w="1199"/>
        <w:gridCol w:w="935"/>
        <w:gridCol w:w="866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3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竞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3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翔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5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2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逸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5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2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华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3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3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一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1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圣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5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胜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3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1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2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1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1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欣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3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贝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2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方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2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3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向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2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1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4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4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5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1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2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2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104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雪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6:00Z</dcterms:created>
  <dc:creator>User</dc:creator>
  <dc:description/>
  <cp:keywords/>
  <dc:language>en-US</dc:language>
  <cp:lastModifiedBy>User</cp:lastModifiedBy>
  <dcterms:modified xsi:type="dcterms:W3CDTF">2019-01-03T08:06:00Z</dcterms:modified>
  <cp:revision>1</cp:revision>
  <dc:subject/>
  <dc:title>亳州市2018年市直基层特定岗位 </dc:title>
</cp:coreProperties>
</file>