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肥西县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县公安局公开招聘警务辅助人员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8585</wp:posOffset>
                </wp:positionV>
                <wp:extent cx="8331200" cy="3583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0" cy="358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97"/>
                              <w:gridCol w:w="1000"/>
                              <w:gridCol w:w="883"/>
                              <w:gridCol w:w="789"/>
                              <w:gridCol w:w="963"/>
                              <w:gridCol w:w="853"/>
                              <w:gridCol w:w="1051"/>
                              <w:gridCol w:w="1039"/>
                              <w:gridCol w:w="4089"/>
                              <w:gridCol w:w="818"/>
                              <w:gridCol w:w="1138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岗位条件和要求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笔试、面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成绩合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肥西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公安局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40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高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周岁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不低于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0cm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录用后分配到基层所队从事巡逻、出警及夜晚值班等，限退役军人报考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综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知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40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科及以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周岁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不低于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0cm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录用后分配到基层所队从事巡逻、出警及夜晚值班等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40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科及以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周岁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不低于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0cm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录用后分配到基层所队从事巡逻、出警及夜晚值班等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40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科及以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周岁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不低于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0cm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录用后分配到基层所队从事巡逻、出警及夜晚值班等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40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高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周岁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录用后从事警犬养护、训练等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40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语言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70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、文秘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70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科及以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周岁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录用后分配到肥西县综治中心，从事综治文字、行政等岗位，经常夜晚值班、加班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040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计算机类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0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科及以上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周岁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录用后分配到肥西县综治中心，从事综治（网格化）信息平台建设与应用等岗位，经常夜晚值班、加班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pt;height:282.15pt;mso-wrap-distance-left:9pt;mso-wrap-distance-right:9pt;mso-wrap-distance-top:0pt;mso-wrap-distance-bottom:0pt;margin-top:8.5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12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97"/>
                        <w:gridCol w:w="1000"/>
                        <w:gridCol w:w="883"/>
                        <w:gridCol w:w="789"/>
                        <w:gridCol w:w="963"/>
                        <w:gridCol w:w="853"/>
                        <w:gridCol w:w="1051"/>
                        <w:gridCol w:w="1039"/>
                        <w:gridCol w:w="4089"/>
                        <w:gridCol w:w="818"/>
                        <w:gridCol w:w="1138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9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岗位条件和要求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笔试、面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成绩合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肥西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公安局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40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周岁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不低于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0cm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录用后分配到基层所队从事巡逻、出警及夜晚值班等，限退役军人报考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综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知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:4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40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专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科及以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周岁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不低于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0cm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录用后分配到基层所队从事巡逻、出警及夜晚值班等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:4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40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专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科及以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周岁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不低于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0cm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录用后分配到基层所队从事巡逻、出警及夜晚值班等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:4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40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专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科及以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周岁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不低于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0cm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录用后分配到基层所队从事巡逻、出警及夜晚值班等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:4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40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周岁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录用后从事警犬养护、训练等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:4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40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语言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70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、文秘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70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专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科及以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周岁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录用后分配到肥西县综治中心，从事综治文字、行政等岗位，经常夜晚值班、加班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: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040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计算机类（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0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专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科及以上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周岁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录用后分配到肥西县综治中心，从事综治（网格化）信息平台建设与应用等岗位，经常夜晚值班、加班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:4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9:00Z</dcterms:created>
  <dc:creator>PC</dc:creator>
  <dc:description/>
  <dc:language>en-US</dc:language>
  <cp:lastModifiedBy>微软用户</cp:lastModifiedBy>
  <dcterms:modified xsi:type="dcterms:W3CDTF">2020-03-26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